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兰州大学</w:t>
      </w:r>
      <w:r>
        <w:rPr>
          <w:lang w:eastAsia="zh-CN"/>
        </w:rPr>
        <w:t>2024</w:t>
      </w:r>
      <w:r>
        <w:rPr/>
        <w:t>年学生体育运动会竞赛规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竞赛时间与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点：兰州大学榆中校区西区田径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主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兰州大学体育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承办单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兰州大学体育教研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竞赛项目（共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田径项目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男子组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三级跳远、铅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女子组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铅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趣味性项目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男子组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．女子组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集体项目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男女混合四人抛实心球接力比远、跳绳接龙比赛、男女混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米绕杆接力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旱地龙舟赛、风火轮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参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各单位设领队一名，教练员两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凡是我校正式学籍的本科学生、研究生和留学生，思想进步，经医生检查身体健康达到《国家大学生体质健康标准》者均可报名参加。（检查身体由各院自行组织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为保证运动会按时圆满完成，规定如下：①除特例⑤和⑥，每个单项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（注：除接力项目和趣味集体项目外，其它项目均属单项）；②每人限报两个单项，并可兼报径赛的接力或趣味的集体项目；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没有</w:t>
      </w:r>
      <w:r>
        <w:rPr>
          <w:rFonts w:ascii="仿宋_GB2312;仿宋" w:hAnsi="仿宋_GB2312;仿宋" w:cs="宋体" w:eastAsia="仿宋_GB2312;仿宋"/>
          <w:sz w:val="28"/>
          <w:szCs w:val="28"/>
        </w:rPr>
        <w:t>报名参加单项的队员，可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参加</w:t>
      </w:r>
      <w:r>
        <w:rPr>
          <w:rFonts w:ascii="仿宋_GB2312;仿宋" w:hAnsi="仿宋_GB2312;仿宋" w:cs="宋体" w:eastAsia="仿宋_GB2312;仿宋"/>
          <w:sz w:val="28"/>
          <w:szCs w:val="28"/>
        </w:rPr>
        <w:t>径赛的接力或趣味的集体项目；④径赛的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－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项目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（含高水平）；⑤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及竞走项目，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（含高水平）；⑥女子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男子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米每单位限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人（不含高水平）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⑦趣味性项目中的集体项目，高水平运动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、武术、排球、足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得报名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>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径赛接力和集体项目报名人数可以超过比赛人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未报名者不能参加，违者取消比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竞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竞赛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采用国家体育总局最新审定的《田径竞赛规则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趣味性比赛规则见附页趣味性比赛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竞赛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检录时间：提前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检录，提前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进入比赛场地，三次检录不到者按弃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比赛所用投掷器材统一由大会提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器材标准、重量规定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男子</w:t>
      </w:r>
      <w:r>
        <w:rPr>
          <w:rFonts w:eastAsia="仿宋_GB2312;仿宋" w:cs="宋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914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9.14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13.72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840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女子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8.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</w:rPr>
        <w:t>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男子铅球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公斤，女子铅球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公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录取名次及奖励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各单项男、女均取前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名，奖励前三名，按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计分，参赛人数不足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人（队）时名次递减一名录取，依次类推，计分从高，接力和集体项目双倍计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名次并列者，得分平均分配，则无下一名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破全国大运会纪录加</w: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分，破省高校纪录加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分，破校纪录加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分，并奖励破纪录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普通学生达到国家二级运动员等级的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，达到国家一级运动员等级的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，积分从高不累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7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田径高水平运动员与普通学生录取名次并列，分别按所取得的名次录取。参加径赛的田径高水平运动员只参加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宋体" w:eastAsia="仿宋_GB2312;仿宋"/>
          <w:sz w:val="28"/>
          <w:szCs w:val="28"/>
        </w:rPr>
        <w:t>赛，不参加决赛，如田径高水平运动员成绩低于第一名普通学生的成绩则不计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接力比赛项目，若有两名以上（含两名）高水平运动员参加，则按高水平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团体总分奖励前八名，如有两单位以上团体总分相等时，则按破全国高校、省高校、校纪录多者名次列前，如仍相等，则按获第一名多者列前，依次类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新生运动会成绩计入团体总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运动会期间评选出十五个“体育道德风尚奖”、八个“突出贡献奖”、十个“最佳展示奖”，并给予奖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5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各学院通过主席台时间定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，以各院引导员停止前行开始计时，每超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“最佳展示奖”评分扣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依次类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报名日期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及报名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日（星期三）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前将报名表纸质版加盖公章后，报送至体育教研部榆中校区三楼办公室，电子版报名表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xls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格式）发送至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u w:val="single"/>
            <w:lang w:val="en-US" w:eastAsia="zh-CN"/>
          </w:rPr>
          <w:t>shhli@lzu.edu.cn</w:t>
        </w:r>
      </w:hyperlink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未尽事宜，另行通知。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日（星期一）晚上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9:00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，进行线上报名表填写指导，腾讯会议号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60-344-591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报名形式请按照附件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中的要求进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没有按照报名要求报名的单位，将不予受理，逾期不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运动员不得无故弃权，特殊情况必须经医院证明，大会裁判长许可，否则扣该队总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大会期间，如发现冒名顶替、弄虚作假、违反竞赛规程者，取消该项目比赛资格和成绩，并通报批评，追回奖励，同时取消“体育道德风尚奖”评选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2123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兰州大学体育工作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仿宋_GB2312;仿宋" w:cs="宋体"/>
          <w:sz w:val="28"/>
          <w:szCs w:val="36"/>
        </w:rPr>
      </w:pPr>
      <w:r>
        <w:rPr>
          <w:rFonts w:eastAsia="仿宋_GB2312;仿宋" w:cs="宋体" w:ascii="宋体" w:hAnsi="宋体"/>
          <w:sz w:val="28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附件一：趣味项目比赛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附件二：各代表队运动员号码分配表</w:t>
      </w:r>
    </w:p>
    <w:p>
      <w:pPr>
        <w:sectPr>
          <w:footerReference w:type="default" r:id="rId3"/>
          <w:type w:val="nextPage"/>
          <w:pgSz w:w="11906" w:h="16838"/>
          <w:pgMar w:left="1701" w:right="153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附件三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学生运动会竞赛日程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sz w:val="32"/>
          <w:szCs w:val="36"/>
          <w:lang w:val="en-US" w:eastAsia="zh-CN"/>
        </w:rPr>
      </w:pPr>
      <w:r>
        <w:rPr>
          <w:rFonts w:ascii="宋体" w:hAnsi="宋体" w:cs="宋体" w:eastAsia="宋体"/>
          <w:sz w:val="32"/>
          <w:szCs w:val="36"/>
          <w:lang w:val="en-US" w:eastAsia="zh-CN"/>
        </w:rPr>
        <w:t>附件一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趣味项目比赛说明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2CharCharCharCharCharCharChar"/>
        <w:snapToGrid w:val="false"/>
        <w:spacing w:lineRule="auto" w:line="312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旱</w:t>
      </w:r>
      <w:r>
        <w:rPr>
          <w:rFonts w:ascii="___WRD_EMBED_SUB_41;宋体" w:hAnsi="___WRD_EMBED_SUB_41;宋体" w:cs="___WRD_EMBED_SUB_41;宋体" w:eastAsia="___WRD_EMBED_SUB_41;宋体"/>
          <w:b/>
          <w:sz w:val="28"/>
          <w:szCs w:val="28"/>
        </w:rPr>
        <w:t>地龙舟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  <w:lang w:bidi="zh-CN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）比赛方法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骑在比赛器材上，双手把住固定把手立于起跑线后。裁判发令后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通过协调配合使比赛器材在跑道上行进，赛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龙头过线计时停止，用时少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0</wp:posOffset>
            </wp:positionH>
            <wp:positionV relativeFrom="paragraph">
              <wp:posOffset>17780</wp:posOffset>
            </wp:positionV>
            <wp:extent cx="2562225" cy="17240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5" t="13233" r="9439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充气龙舟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女队员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过程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都必须手握龙舟把手，手离开把手一次总时间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投篮比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站在罚球线后投篮，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，投中多者名次列前，如投中球数相同，则按投篮总时间确定名次，时间少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器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架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规则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在罚球线后投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若踩线或过线则不计算，队员可以跳投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个投篮的过程中，篮球由比赛队员自己捡，自己投，不能接收外界的帮助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投篮结束后，将球递给裁判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跳绳接龙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   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队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男女各一人摇绳，相距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米，其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按顺序</w:t>
      </w:r>
      <w:r>
        <w:rPr>
          <w:rFonts w:ascii="仿宋" w:hAnsi="仿宋" w:cs="仿宋" w:eastAsia="仿宋"/>
          <w:color w:val="000000"/>
          <w:sz w:val="28"/>
          <w:szCs w:val="28"/>
        </w:rPr>
        <w:t>从指定起点出发，跳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绳</w:t>
      </w:r>
      <w:r>
        <w:rPr>
          <w:rFonts w:ascii="仿宋" w:hAnsi="仿宋" w:cs="仿宋" w:eastAsia="仿宋"/>
          <w:color w:val="000000"/>
          <w:sz w:val="28"/>
          <w:szCs w:val="28"/>
        </w:rPr>
        <w:t>后，绕过摇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员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8”</w:t>
      </w:r>
      <w:r>
        <w:rPr>
          <w:rFonts w:ascii="仿宋" w:hAnsi="仿宋" w:cs="仿宋" w:eastAsia="仿宋"/>
          <w:color w:val="000000"/>
          <w:sz w:val="28"/>
          <w:szCs w:val="28"/>
        </w:rPr>
        <w:t>字行进，进行接龙，行进间必须绕过摇绳人，比赛时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连续次数多者名次列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比赛器材：长跳绳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男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比赛规则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必须跳过悠起的跳绳，走过或者跑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开始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因为失误而造成悠绳停止，悠绳队员可以再次悠绳，比赛继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比赛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时间停止按连续次数最多的一次计成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跳过次数多者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四人实心球接力抛远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男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采用前抛实心球姿势，两脚自然分开平行站立，利用腰腹及上肢力量用力向前抛出。第二人站在第一人抛出实心球第一落点后沿，再继续抛实心球，依次类推，距离远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心球离手前，双脚不能离开地面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双手将球抛出，不得单手抛球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抛球结束后，身体不能越过起抛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米往返插旗拔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往返赛程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沿途依次摆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插旗子的道具，队员从起点处手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小旗起跑，依次将手中小旗插入道具中（每个道具插一面旗），绕过标志物返回途中，再将道具中的小旗依次拔起，最后冲过终点，以用时少者为优胜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空酒瓶、小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整个插拔旗的过程中，如果瓶子倒地必须扶起，否则，比赛无效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距离：从起点到第一个道具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道具之间的间隔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最后一个道具到折返点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总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男女混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×10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米接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《田径竞赛规则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×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的接力规则执行，第一、三棒为女生，第二、四棒为男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垒球掷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《田径竞赛规则》</w:t>
      </w:r>
      <w:r>
        <w:rPr>
          <w:rFonts w:ascii="仿宋_GB2312;仿宋" w:hAnsi="仿宋_GB2312;仿宋" w:cs="宋体" w:eastAsia="仿宋_GB2312;仿宋"/>
          <w:sz w:val="28"/>
          <w:szCs w:val="28"/>
        </w:rPr>
        <w:t>标枪比赛规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sz w:val="28"/>
          <w:szCs w:val="28"/>
        </w:rPr>
        <w:t>。每人试掷三次，按成绩取前八名后每人再试掷三次，取六次最好成绩为最终成绩。</w:t>
      </w:r>
    </w:p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 w:bidi="ar-SA"/>
        </w:rPr>
        <w:t>8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bidi="ar-SA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 w:bidi="ar-SA"/>
        </w:rPr>
        <w:t>车轮滚滚</w:t>
      </w:r>
    </w:p>
    <w:p>
      <w:pPr>
        <w:pStyle w:val="Normal"/>
        <w:widowControl/>
        <w:autoSpaceDE w:val="true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）比赛方法：</w:t>
      </w:r>
    </w:p>
    <w:p>
      <w:pPr>
        <w:pStyle w:val="Normal"/>
        <w:widowControl/>
        <w:autoSpaceDE w:val="true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28"/>
          <w:szCs w:val="28"/>
        </w:rPr>
        <w:t>男女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，在环形布条内团队协作行进，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7440</wp:posOffset>
            </wp:positionH>
            <wp:positionV relativeFrom="paragraph">
              <wp:posOffset>558165</wp:posOffset>
            </wp:positionV>
            <wp:extent cx="3007995" cy="204851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赛道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米，从出发点至终点，用时少的队伍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环形布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人数：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至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成员为导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过程中，要注意按行进方向，当前进偏离既定方向并影响其他队伍前进时，由裁判员暂定该队伍前进，调整方向后继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男女混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人绕杆接力跑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赛距往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队员需绕途中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障碍物，障碍物间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处进行折返，折返途中再绕过障碍物跑回起点后与本队下一名队员击掌后，下一名队员出发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依次进行，用时最少的队伍获胜，接力顺序由各队自行安排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标志杆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进行绕过障碍物的时候，漏绕标志物算为犯规，需补绕，否则成绩无效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进行绕过障碍物的时候，不能碰到标志物，碰到一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，碰到一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（男、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距离：从起点到第一个道具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道具之间的间隔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最后一个道具到折返点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总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90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53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0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二：</w:t>
      </w:r>
    </w:p>
    <w:p>
      <w:pPr>
        <w:pStyle w:val="Heading2"/>
        <w:jc w:val="center"/>
        <w:rPr/>
      </w:pPr>
      <w:r>
        <w:rPr/>
        <w:t>各代表队运动员号码分配表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5"/>
        <w:gridCol w:w="1417"/>
        <w:gridCol w:w="510"/>
        <w:gridCol w:w="2665"/>
        <w:gridCol w:w="1417"/>
      </w:tblGrid>
      <w:tr>
        <w:trPr>
          <w:trHeight w:val="7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01—0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601—0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源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1—1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1—1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社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1—2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1—2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与统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01—2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1—3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地农业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01—3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气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801—4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腔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卫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201—44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4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木工程与力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01—48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2"/>
                <w:szCs w:val="22"/>
              </w:rPr>
              <w:t>0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文化交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科学与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01</w:t>
            </w:r>
            <w:r>
              <w:rPr>
                <w:rFonts w:ascii="宋体" w:hAnsi="宋体" w:cs="宋体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01—56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instrText xml:space="preserve"> HYPERLINK "http://www.lzu.edu.cn/notice/2005/V3_04-2.htm" \l "地质科学与矿产资源学院"</w:instrTex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22"/>
                <w:szCs w:val="22"/>
                <w:u w:val="none"/>
              </w:rPr>
              <w:t>地质科学与矿产资源学院</w:t>
            </w:r>
            <w:r>
              <w:rPr>
                <w:rStyle w:val="InternetLink"/>
                <w:u w:val="none"/>
                <w:sz w:val="22"/>
                <w:szCs w:val="22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60</w:t>
            </w:r>
            <w:r>
              <w:rPr>
                <w:rFonts w:eastAsia="宋体" w:cs="宋体" w:ascii="宋体" w:hAnsi="宋体"/>
                <w:sz w:val="22"/>
                <w:szCs w:val="22"/>
              </w:rPr>
              <w:t>1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萃英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01—6000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与国际关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1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材料与能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01—6400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态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401—6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val="en-US" w:eastAsia="zh-CN"/>
                </w:rPr>
                <w:t>动物医学与生物安全学院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01—680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学生运动会竞赛日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上午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10:30     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11:00     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      11:30     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4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      11:45     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4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田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      10: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0      </w:t>
      </w:r>
      <w:r>
        <w:rPr>
          <w:rFonts w:ascii="宋体" w:hAnsi="宋体" w:cs="宋体" w:eastAsia="宋体"/>
          <w:lang w:val="en-US" w:eastAsia="zh-CN"/>
        </w:rPr>
        <w:t>男子垒球掷远比赛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 w:eastAsia="宋体"/>
          <w:lang w:val="en-US" w:eastAsia="zh-CN"/>
        </w:rPr>
        <w:t xml:space="preserve">                      按成绩录取前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0      </w:t>
      </w:r>
      <w:r>
        <w:rPr>
          <w:rFonts w:ascii="宋体" w:hAnsi="宋体" w:cs="宋体" w:eastAsia="宋体"/>
          <w:lang w:val="en-US" w:eastAsia="zh-CN"/>
        </w:rPr>
        <w:t>龙舟比赛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 w:eastAsia="宋体"/>
          <w:lang w:val="en-US" w:eastAsia="zh-CN"/>
        </w:rPr>
        <w:t xml:space="preserve">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下午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     14:3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复赛  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     14:3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复赛  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     14:4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    14:4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      14:50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米竞走决赛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:1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sz w:val="21"/>
          <w:szCs w:val="21"/>
          <w:lang w:val="en-US" w:eastAsia="zh-CN"/>
        </w:rPr>
        <w:t>决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7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:20      </w:t>
      </w:r>
      <w:r>
        <w:rPr>
          <w:rFonts w:ascii="宋体" w:hAnsi="宋体" w:cs="宋体"/>
          <w:sz w:val="21"/>
          <w:szCs w:val="21"/>
          <w:lang w:val="en-US" w:eastAsia="zh-CN"/>
        </w:rPr>
        <w:t>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sz w:val="21"/>
          <w:szCs w:val="21"/>
          <w:lang w:val="en-US" w:eastAsia="zh-CN"/>
        </w:rPr>
        <w:t>决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8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:2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9      15:5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栏预赛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0     16:1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栏预赛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1     16:3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预赛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2     16:5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预赛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田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14:30      </w:t>
      </w:r>
      <w:r>
        <w:rPr>
          <w:rFonts w:ascii="宋体" w:hAnsi="宋体" w:cs="宋体" w:eastAsia="宋体"/>
          <w:lang w:val="en-US" w:eastAsia="zh-CN"/>
        </w:rPr>
        <w:t>男子跳高决赛  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      </w:t>
      </w:r>
      <w:r>
        <w:rPr>
          <w:rFonts w:eastAsia="宋体" w:cs="宋体" w:ascii="宋体" w:hAnsi="宋体"/>
          <w:lang w:val="en-US" w:eastAsia="zh-CN"/>
        </w:rPr>
        <w:t xml:space="preserve">14:30      </w:t>
      </w:r>
      <w:r>
        <w:rPr>
          <w:rFonts w:ascii="宋体" w:hAnsi="宋体" w:cs="宋体" w:eastAsia="宋体"/>
          <w:lang w:val="en-US" w:eastAsia="zh-CN"/>
        </w:rPr>
        <w:t>男子铅球决赛  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      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0      </w:t>
      </w:r>
      <w:r>
        <w:rPr>
          <w:rFonts w:ascii="宋体" w:hAnsi="宋体" w:cs="宋体" w:eastAsia="宋体"/>
          <w:lang w:val="en-US" w:eastAsia="zh-CN"/>
        </w:rPr>
        <w:t xml:space="preserve">四人混合抛实心球接力比远决赛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      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:30      </w:t>
      </w:r>
      <w:r>
        <w:rPr>
          <w:rFonts w:ascii="宋体" w:hAnsi="宋体" w:cs="宋体" w:eastAsia="宋体"/>
          <w:lang w:val="en-US" w:eastAsia="zh-CN"/>
        </w:rPr>
        <w:t>男子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 w:eastAsia="宋体"/>
          <w:lang w:val="en-US" w:eastAsia="zh-CN"/>
        </w:rPr>
        <w:t>米往返绕杆决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 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 xml:space="preserve">0      </w:t>
      </w:r>
      <w:r>
        <w:rPr>
          <w:rFonts w:ascii="宋体" w:hAnsi="宋体" w:cs="宋体" w:eastAsia="宋体"/>
          <w:lang w:val="en-US" w:eastAsia="zh-CN"/>
        </w:rPr>
        <w:t>女子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 w:eastAsia="宋体"/>
          <w:lang w:val="en-US" w:eastAsia="zh-CN"/>
        </w:rPr>
        <w:t>米往返绕杆决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三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1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上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</w:t>
      </w: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 xml:space="preserve">:30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 w:eastAsia="宋体"/>
          <w:lang w:val="en-US" w:eastAsia="zh-CN"/>
        </w:rPr>
        <w:t>米栏预赛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</w:t>
      </w: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55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米栏预赛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      </w:t>
      </w: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0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      </w:t>
      </w: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45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ascii="宋体" w:hAnsi="宋体" w:cs="宋体" w:eastAsia="宋体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      10:</w:t>
      </w: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米竞走决赛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      10:</w:t>
      </w:r>
      <w:r>
        <w:rPr>
          <w:rFonts w:cs="宋体" w:ascii="宋体" w:hAnsi="宋体"/>
          <w:lang w:val="en-US" w:eastAsia="zh-CN"/>
        </w:rPr>
        <w:t>45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栏决赛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      10:</w:t>
      </w:r>
      <w:r>
        <w:rPr>
          <w:rFonts w:cs="宋体" w:ascii="宋体" w:hAnsi="宋体"/>
          <w:lang w:val="en-US" w:eastAsia="zh-CN"/>
        </w:rPr>
        <w:t>55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女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栏决赛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8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决赛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9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决赛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田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08:30      </w:t>
      </w:r>
      <w:r>
        <w:rPr>
          <w:rFonts w:ascii="宋体" w:hAnsi="宋体" w:cs="宋体" w:eastAsia="宋体"/>
          <w:lang w:val="en-US" w:eastAsia="zh-CN"/>
        </w:rPr>
        <w:t>男子组跳远决赛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08:30      </w:t>
      </w:r>
      <w:r>
        <w:rPr>
          <w:rFonts w:ascii="宋体" w:hAnsi="宋体" w:cs="宋体" w:eastAsia="宋体"/>
          <w:lang w:val="en-US" w:eastAsia="zh-CN"/>
        </w:rPr>
        <w:t>女子组跳高决赛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08:30      </w:t>
      </w:r>
      <w:r>
        <w:rPr>
          <w:rFonts w:ascii="宋体" w:hAnsi="宋体" w:cs="宋体" w:eastAsia="宋体"/>
          <w:lang w:val="en-US" w:eastAsia="zh-CN"/>
        </w:rPr>
        <w:t>男子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 w:eastAsia="宋体"/>
          <w:lang w:val="en-US" w:eastAsia="zh-CN"/>
        </w:rPr>
        <w:t>米往返插拔旗决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09:00      </w:t>
      </w:r>
      <w:r>
        <w:rPr>
          <w:rFonts w:ascii="宋体" w:hAnsi="宋体" w:cs="宋体" w:eastAsia="宋体"/>
          <w:lang w:val="en-US" w:eastAsia="zh-CN"/>
        </w:rPr>
        <w:t>女子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 w:eastAsia="宋体"/>
          <w:lang w:val="en-US" w:eastAsia="zh-CN"/>
        </w:rPr>
        <w:t>米往返插拔旗决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四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1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下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     14:3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     15:0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预赛       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     15:4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      15:5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      16:1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预赛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      16:5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预赛                       按成绩录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田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14:30      </w:t>
      </w:r>
      <w:r>
        <w:rPr>
          <w:rFonts w:ascii="宋体" w:hAnsi="宋体" w:cs="宋体" w:eastAsia="宋体"/>
          <w:lang w:val="en-US" w:eastAsia="zh-CN"/>
        </w:rPr>
        <w:t>男子三级跳远决赛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      </w:t>
      </w:r>
      <w:r>
        <w:rPr>
          <w:rFonts w:eastAsia="宋体" w:cs="宋体" w:ascii="宋体" w:hAnsi="宋体"/>
          <w:lang w:val="en-US" w:eastAsia="zh-CN"/>
        </w:rPr>
        <w:t xml:space="preserve">14:30      </w:t>
      </w:r>
      <w:r>
        <w:rPr>
          <w:rFonts w:ascii="宋体" w:hAnsi="宋体" w:cs="宋体" w:eastAsia="宋体"/>
          <w:lang w:val="en-US" w:eastAsia="zh-CN"/>
        </w:rPr>
        <w:t>女子铅球决赛  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14:30      </w:t>
      </w:r>
      <w:r>
        <w:rPr>
          <w:rFonts w:ascii="宋体" w:hAnsi="宋体" w:cs="宋体" w:eastAsia="宋体"/>
          <w:lang w:val="en-US" w:eastAsia="zh-CN"/>
        </w:rPr>
        <w:t>女子组投篮比赛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15:00      </w:t>
      </w:r>
      <w:r>
        <w:rPr>
          <w:rFonts w:ascii="宋体" w:hAnsi="宋体" w:cs="宋体" w:eastAsia="宋体"/>
          <w:lang w:val="en-US" w:eastAsia="zh-CN"/>
        </w:rPr>
        <w:t>男子组投篮比赛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五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1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上午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08:30     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 w:eastAsia="宋体"/>
          <w:lang w:val="en-US" w:eastAsia="zh-CN"/>
        </w:rPr>
        <w:t>米栏决赛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08:50     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 w:eastAsia="宋体"/>
          <w:lang w:val="en-US" w:eastAsia="zh-CN"/>
        </w:rPr>
        <w:t>米栏决赛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3      09:10      </w:t>
      </w:r>
      <w:r>
        <w:rPr>
          <w:rFonts w:ascii="宋体" w:hAnsi="宋体" w:cs="宋体" w:eastAsia="宋体"/>
          <w:lang w:val="en-US" w:eastAsia="zh-CN"/>
        </w:rPr>
        <w:t>男子组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米复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      09:25     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 w:eastAsia="宋体"/>
          <w:lang w:val="en-US" w:eastAsia="zh-CN"/>
        </w:rPr>
        <w:t>米复赛         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      09:40      </w:t>
      </w:r>
      <w:r>
        <w:rPr>
          <w:rFonts w:ascii="宋体" w:hAnsi="宋体" w:cs="宋体"/>
          <w:lang w:val="en-US" w:eastAsia="zh-CN"/>
        </w:rPr>
        <w:t>男</w:t>
      </w:r>
      <w:r>
        <w:rPr>
          <w:rFonts w:ascii="宋体" w:hAnsi="宋体" w:cs="宋体" w:eastAsia="宋体"/>
          <w:lang w:val="en-US" w:eastAsia="zh-CN"/>
        </w:rPr>
        <w:t>子组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ascii="宋体" w:hAnsi="宋体" w:cs="宋体" w:eastAsia="宋体"/>
          <w:lang w:val="en-US" w:eastAsia="zh-CN"/>
        </w:rPr>
        <w:t>米决赛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6      09:50      </w:t>
      </w:r>
      <w:r>
        <w:rPr>
          <w:rFonts w:ascii="宋体" w:hAnsi="宋体" w:cs="宋体" w:eastAsia="宋体"/>
          <w:lang w:val="en-US" w:eastAsia="zh-CN"/>
        </w:rPr>
        <w:t>女子组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ascii="宋体" w:hAnsi="宋体" w:cs="宋体" w:eastAsia="宋体"/>
          <w:lang w:val="en-US" w:eastAsia="zh-CN"/>
        </w:rPr>
        <w:t>米决赛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7      10:0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女混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预赛</w:t>
      </w:r>
      <w:r>
        <w:rPr>
          <w:rFonts w:ascii="宋体" w:hAnsi="宋体" w:cs="宋体" w:eastAsia="宋体"/>
          <w:lang w:val="en-US" w:eastAsia="zh-CN"/>
        </w:rPr>
        <w:t xml:space="preserve">                     按成绩录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田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08:30      </w:t>
      </w:r>
      <w:r>
        <w:rPr>
          <w:rFonts w:ascii="宋体" w:hAnsi="宋体" w:cs="宋体" w:eastAsia="宋体"/>
          <w:lang w:val="en-US" w:eastAsia="zh-CN"/>
        </w:rPr>
        <w:t>女子组跳远决赛       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2      08:30      </w:t>
      </w:r>
      <w:r>
        <w:rPr>
          <w:rFonts w:ascii="宋体" w:hAnsi="宋体" w:cs="宋体" w:eastAsia="宋体"/>
          <w:lang w:val="en-US" w:eastAsia="zh-CN"/>
        </w:rPr>
        <w:t>女子组垒球掷远决赛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 08:30       </w:t>
      </w:r>
      <w:r>
        <w:rPr>
          <w:rFonts w:ascii="宋体" w:hAnsi="宋体" w:cs="宋体" w:eastAsia="宋体"/>
          <w:lang w:val="en-US" w:eastAsia="zh-CN"/>
        </w:rPr>
        <w:t>风火轮比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         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2      </w:t>
      </w:r>
      <w:r>
        <w:rPr>
          <w:rFonts w:eastAsia="宋体" w:cs="宋体" w:ascii="宋体" w:hAnsi="宋体"/>
          <w:lang w:val="en-US" w:eastAsia="zh-CN"/>
        </w:rPr>
        <w:t>08:30</w:t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 w:eastAsia="宋体"/>
          <w:lang w:val="en-US" w:eastAsia="zh-CN"/>
        </w:rPr>
        <w:t xml:space="preserve">跳绳接龙比赛            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 w:eastAsia="宋体"/>
          <w:lang w:val="en-US" w:eastAsia="zh-CN"/>
        </w:rPr>
        <w:t xml:space="preserve">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六单元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.5.1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下午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径赛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比赛时间   项目名称                        人数  组数   下一赛次录取原则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     14:3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     14:3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决赛       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名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:50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米决赛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4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:15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男女混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决赛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5     15:30      </w:t>
      </w:r>
      <w:r>
        <w:rPr>
          <w:rFonts w:ascii="宋体" w:hAnsi="宋体" w:cs="宋体"/>
          <w:sz w:val="21"/>
          <w:szCs w:val="21"/>
          <w:lang w:val="en-US" w:eastAsia="zh-CN"/>
        </w:rPr>
        <w:t>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决赛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     15:40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女子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×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接力决赛                        取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趣味性项目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序号  比赛时间   项目名称                        人数  组数   录取原则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1     14:30      </w:t>
      </w:r>
      <w:r>
        <w:rPr>
          <w:rFonts w:ascii="宋体" w:hAnsi="宋体" w:cs="宋体"/>
          <w:lang w:val="en-US" w:eastAsia="zh-CN"/>
        </w:rPr>
        <w:t>混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人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 w:eastAsia="宋体"/>
          <w:lang w:val="en-US" w:eastAsia="zh-CN"/>
        </w:rPr>
        <w:t>米往返绕杆</w:t>
      </w:r>
      <w:r>
        <w:rPr>
          <w:rFonts w:ascii="宋体" w:hAnsi="宋体" w:cs="宋体"/>
          <w:lang w:val="en-US" w:eastAsia="zh-CN"/>
        </w:rPr>
        <w:t>接力</w:t>
      </w:r>
      <w:r>
        <w:rPr>
          <w:rFonts w:ascii="宋体" w:hAnsi="宋体" w:cs="宋体" w:eastAsia="宋体"/>
          <w:lang w:val="en-US" w:eastAsia="zh-CN"/>
        </w:rPr>
        <w:t>决赛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 w:eastAsia="宋体"/>
          <w:lang w:val="en-US" w:eastAsia="zh-CN"/>
        </w:rPr>
        <w:t xml:space="preserve">        取前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名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w="11906" w:h="16838"/>
      <w:pgMar w:left="1689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___WRD_EMBED_SUB_41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/>
      <w:bCs/>
      <w:sz w:val="30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rFonts w:eastAsia="黑体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ind w:left="42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li@lzu.edu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hyperlink" Target="http://vet.lzu.edu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Administrator</dc:creator>
  <dc:description/>
  <dc:language>en-US</dc:language>
  <cp:lastModifiedBy> 飞翔的枕头</cp:lastModifiedBy>
  <dcterms:modified xsi:type="dcterms:W3CDTF">2024-03-30T11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53EAD79B410EBCD016D1018D3A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